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68" w:hanging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spacing w:lineRule="auto" w:line="360"/>
        <w:ind w:right="-568" w:hanging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ECADASTRAMENTO 2025 - ADICIONAL DE INTERI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u, ____________________________________________________________ abaixo assinado, matrícula nº _____________, ocupante do cargo de ______________________________________ lotado (a) no (a) ________________________________________________________________    da Secretaria ___________________________________________________________________  venho por meio deste declarar que permaneço atendendo aos requisitos em lei </w:t>
      </w:r>
      <w:r>
        <w:rPr>
          <w:rFonts w:cs="Times New Roman" w:ascii="Times New Roman" w:hAnsi="Times New Roman"/>
          <w:sz w:val="23"/>
          <w:szCs w:val="23"/>
        </w:rPr>
        <w:t>para receber o Adicional de Interior e que qualquer alteração de endereço que implique no cancelamento do recebimento do adicional será comunicado a unidade setorial de Gestão de Pesso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ou ciente de que qualquer irregularidade nas informações declaradas que implique no pagamento indevido do adicional, deverei efetuar o ressarcimento dos valores recebidos indevidamente, sem prejuízo das sanções administrativas previstas na Lei Municipal n° 2.215/199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egue anexo os seguintes docume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ópia Comprovante de Residência emitido dentre os últimos 3 (três) meses deste recadastr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ção do local de trabalho, confirmando a prestação de serviços na unidade e o endereço de residência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cavel,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13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92" w:leader="none"/>
        <w:tab w:val="right" w:pos="8504" w:leader="none"/>
        <w:tab w:val="right" w:pos="9185" w:leader="none"/>
      </w:tabs>
      <w:rPr/>
    </w:pPr>
    <w:r>
      <w:rPr/>
      <w:tab/>
    </w:r>
    <w:r>
      <w:rPr/>
      <w:drawing>
        <wp:inline distT="0" distB="0" distL="0" distR="0">
          <wp:extent cx="1045210" cy="1024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right="-619" w:hanging="567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angelaz</dc:creator>
  <dc:description/>
  <dc:language>en-US</dc:language>
  <cp:lastModifiedBy>JUSSARA LOURDES PIAIA</cp:lastModifiedBy>
  <cp:lastPrinted>2013-05-24T11:28:00Z</cp:lastPrinted>
  <dcterms:modified xsi:type="dcterms:W3CDTF">2025-02-25T16:50:11Z</dcterms:modified>
  <cp:revision>6</cp:revision>
  <dc:subject/>
  <dc:title>EXCELENTÍSSIMO SENHOR PREFEITO MUNICIPAL DE CASCAVEL-ESTA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6ACB5E1049A89E1C984E00D08E8D_13</vt:lpwstr>
  </property>
  <property fmtid="{D5CDD505-2E9C-101B-9397-08002B2CF9AE}" pid="3" name="KSOProductBuildVer">
    <vt:lpwstr>1046-12.2.0.19805</vt:lpwstr>
  </property>
</Properties>
</file>