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68" w:hanging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xcelentíssimo senhor prefeito municipal de cascavel-estado para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3"/>
          <w:szCs w:val="23"/>
        </w:rPr>
        <w:t xml:space="preserve">abaixo assinado, servidor público municipal de Cascavel, exercendo o cargo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no Setor e/ou Departamento, na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vem mui respeitosamente a presença de Vossa Excelência, solicitar que lhe seja concedido:  </w:t>
      </w:r>
      <w:r>
        <w:rPr>
          <w:rFonts w:cs="Times New Roman" w:ascii="Times New Roman" w:hAnsi="Times New Roman"/>
          <w:b/>
          <w:sz w:val="23"/>
          <w:szCs w:val="23"/>
        </w:rPr>
        <w:t>ADICIONAL DE INTERIOR,</w:t>
      </w:r>
      <w:r>
        <w:rPr>
          <w:rFonts w:cs="Times New Roman" w:ascii="Times New Roman" w:hAnsi="Times New Roman"/>
          <w:sz w:val="23"/>
          <w:szCs w:val="23"/>
        </w:rPr>
        <w:t xml:space="preserve"> a partir da data do protocolo, conforme previsto no artigo 14-E, da Lei Municipal nº 3.800/2004, e/ou artigo 27 da Lei Municipal nº. 6.44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o, ainda, que me enquadro em um dos requisitos previstos nas leis e no Decreto nº 13.170/2016 para recebimento do Adicional, que 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tar lotado e prestando serviços, exclusivamente em unidades localizadas nos Distritos Administrativos e/ou Zona Rural, porém, residindo no perímetro urbano do Município de Cascavel ou em distrito distrito diferente de onde trabalha, enquanto ocorrer essa cond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upante do cargo de Professor e de Professor de Educação Infantil que residir em municípios limítrofes e prestarem serviços nos Distritos Administrativos e/ou Zona Rural do Município de Cascavel, enquanto ocorrer esta cond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cumentos que deverão ser apresentados para comprov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ópia Comprovante de Resid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claração do local de trabalho, confirmando a prestação de serviços na unidade e o endereço de residênci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bservaçã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verá informar prontamente a unidade de lotação qualquer alteração de endereço que implique no cancelamento do recebimento do adicional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constatação de qualquer irregularidade nas informações declaradas que implique no pagamento indevido do adicional, o servidor efetuará o ressarcimento dos valores recebidos indevidamente, sem prejuízo das sanções administrativas previstas na Lei Municipal 2.215/199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cavel,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Assinatura: _________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 ___________________________________________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CPF nº : ____________________________________________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Fone Contato: ________________________________________</w:t>
      </w:r>
    </w:p>
    <w:sectPr>
      <w:type w:val="nextPage"/>
      <w:pgSz w:w="11906" w:h="16838"/>
      <w:pgMar w:left="158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right="-619" w:hanging="567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4:00Z</dcterms:created>
  <dc:creator>angelaz</dc:creator>
  <dc:description/>
  <dc:language>en-US</dc:language>
  <cp:lastModifiedBy>Mirian F. Santa Catarina</cp:lastModifiedBy>
  <cp:lastPrinted>2013-05-24T11:28:00Z</cp:lastPrinted>
  <dcterms:modified xsi:type="dcterms:W3CDTF">2020-01-14T12:34:00Z</dcterms:modified>
  <cp:revision>2</cp:revision>
  <dc:subject/>
  <dc:title>EXCELENTÍSSIMO SENHOR PREFEITO MUNICIPAL DE CASCAVEL-ESTADO PARANÁ</dc:title>
</cp:coreProperties>
</file>